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1"/>
        <w:gridCol w:w="1280"/>
        <w:gridCol w:w="266"/>
        <w:gridCol w:w="2003"/>
        <w:gridCol w:w="494"/>
        <w:gridCol w:w="269"/>
        <w:gridCol w:w="3909"/>
        <w:gridCol w:w="271"/>
      </w:tblGrid>
      <w:tr>
        <w:trPr>
          <w:trHeight w:val="1701" w:hRule="atLeast"/>
          <w:cantSplit w:val="true"/>
        </w:trPr>
        <w:tc>
          <w:tcPr>
            <w:tcW w:w="4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FF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40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200025</wp:posOffset>
                  </wp:positionV>
                  <wp:extent cx="838200" cy="619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2" t="10632" r="6974" b="10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8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080" w:type="dxa"/>
            <w:gridSpan w:val="4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-6"/>
                <w:sz w:val="18"/>
                <w:szCs w:val="18"/>
                <w:lang w:eastAsia="ru-RU"/>
              </w:rPr>
              <w:t>ОБЩЕРОССИЙСКАЯ НЕГОСУДАРСТВЕННАЯ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16"/>
                <w:sz w:val="18"/>
                <w:szCs w:val="18"/>
                <w:lang w:eastAsia="ru-RU"/>
              </w:rPr>
              <w:t>НЕКОММЕРЧЕСКАЯ ОРГАНИЗАЦ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22"/>
                <w:sz w:val="18"/>
                <w:szCs w:val="18"/>
                <w:lang w:eastAsia="ru-RU"/>
              </w:rPr>
              <w:t>«НАЦИОНАЛЬНОЕ ОБЪЕДИНЕНИЕ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2"/>
                <w:sz w:val="18"/>
                <w:szCs w:val="18"/>
                <w:lang w:eastAsia="ru-RU"/>
              </w:rPr>
              <w:t>САМОРЕГУЛИРУЕМЫХ ОРГАНИЗАЦИЙ,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12"/>
                <w:sz w:val="18"/>
                <w:szCs w:val="18"/>
                <w:lang w:eastAsia="ru-RU"/>
              </w:rPr>
              <w:t>ОСНОВАННЫХ НА ЧЛЕНСТВЕ ЛИЦ,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8"/>
                <w:szCs w:val="18"/>
                <w:lang w:eastAsia="ru-RU"/>
              </w:rPr>
              <w:t xml:space="preserve"> ОСУЩЕСТВЛЯЮЩИХ СТРОИТЕЛЬСТВО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pacing w:val="-8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center" w:pos="54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36"/>
                <w:lang w:eastAsia="ru-RU"/>
              </w:rPr>
              <w:t>ПРЕДСЕДАТЕЛЬ КОМИТЕТА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строительству объектов связи, телекоммуникаций и информационных технологи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.Грузинская, д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 3, Москва, 12324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/факс: (495) 987-31-5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ostroy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ostro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ПО 94161063, ОГРН 1097799041482</w:t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Н/КПП 7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047813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/77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001001</w:t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080" w:type="dxa"/>
            <w:gridSpan w:val="4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pacing w:val="-6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-6"/>
                <w:sz w:val="26"/>
                <w:szCs w:val="20"/>
                <w:lang w:eastAsia="ru-RU"/>
              </w:rPr>
            </w:r>
          </w:p>
        </w:tc>
        <w:tc>
          <w:tcPr>
            <w:tcW w:w="4449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ю Министра </w:t>
              <w:br/>
              <w:t xml:space="preserve">строительства и жилищно-коммунального хозяйства </w:t>
              <w:br/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О. Сиэрра </w:t>
            </w:r>
          </w:p>
          <w:p>
            <w:pPr>
              <w:pStyle w:val="Normal"/>
              <w:keepNext w:val="true"/>
              <w:spacing w:lineRule="auto" w:line="240" w:before="0" w:after="0"/>
              <w:ind w:left="84" w:right="-1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81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.2014 </w:t>
            </w:r>
          </w:p>
        </w:tc>
        <w:tc>
          <w:tcPr>
            <w:tcW w:w="26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-03-02-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</w:t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1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120" w:after="0"/>
        <w:ind w:righ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я  по актуализированному Перечню национальных стандартов и сводов правил 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оуважаемая Елена Одулиовна!</w:t>
      </w:r>
    </w:p>
    <w:p>
      <w:pPr>
        <w:pStyle w:val="Style21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Комитета по строительству объектов связи, телекоммуникаций и информационных технологий выражаю Вам искреннюю признательность за организацию тесного взаимодействия плодотворного сотрудничества между Министерством строительства и жилищно-коммунального хозяйства Российской Федерации и Национальным объединением строителей (НОСТРОЙ). </w:t>
      </w:r>
    </w:p>
    <w:p>
      <w:pPr>
        <w:pStyle w:val="Style21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по строительству объектов связи, телекоммуникаций и информационных технологий НОСТРОЙ (Комитет) рассмотрен подготовленный Минстроем России Ведомственный план мероприятий («дорожная карта») «Совершенствование технического регулирования, ценообразования, сметного нормирования и саморегулирования в строительной сфере, а также по развитию контрактной системы  (в части размещения государственных заказов на проектирование и строительство объектов капитального строительства)»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14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пунктом «дорожной карты» предусмотрено внесение в Правительство РФ проекта актуализированного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от 30.12.2009 № 384-ФЗ «Технический регламент о безопасности зданий и сооружений». 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по просьбе и с учетом мнения участников расширенного заседания Комитета, хотел бы напомнить, что 7 августа 2014 года в Национальном объединении строителей прошло расширенное заседание Комитета по строительству объектов связи, телекоммуникаций и информационных технологий НОСТРОЙ. В его работе приняли участие представители Минкомсвязи, Минстроя и Минэкономразвития России, Федеральной антимонопольной службы, ФГУП «Российские сети вещания и оповещения» (ФГУП «РСВО»), отраслевой НП СРО «СтройСвязьТелеком»  и других организаций.</w:t>
      </w:r>
    </w:p>
    <w:p>
      <w:pPr>
        <w:pStyle w:val="Style21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заседания было обсуждено и единогласно принято экспертное заключение Комитета о включении частей сводов правил СП 133.13330.2012 «Сети проводного радиовещания и оповещения в зданиях и сооружениях. Нормы проектирования» и  СП 134.13330.2012 «Системы электросвязи зданий и сооружений. Основные положения проектирования» в Перечень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ённый Распоряжением Правительства РФ от 21 июня 2010 года №1047-р. По итогам обсуждения было рекомендовано направить экспертное заключение в соответствующие органы исполнительной власти РФ.</w:t>
      </w:r>
    </w:p>
    <w:p>
      <w:pPr>
        <w:pStyle w:val="Style21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 было направлено в Минстрой России  на Ваше имя 12.08.2014 г., исх. № 01-03-02-05/284 (прилагается).</w:t>
      </w:r>
    </w:p>
    <w:p>
      <w:pPr>
        <w:pStyle w:val="Style21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сключительную важность данных нормативных документов для повышения безопасности и качества работ, выполняемых организациями, осуществляющими проектирование и строительство объектов и сооружений связи, прошу Вас дать указание о включении в проект актуализированного «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 разделов следующих сводов правил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12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133.13330.2012 «Сети проводного радиовещания и оповещения в зданиях и сооружениях. Нормы проектирования», разделы 4, 5, 6 и 7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12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4.13330.2012 «Системы электросвязи зданий и сооружений. Основные положения проектирования»,  разделы 4, 5 (пункты 5.1. - 5.9., 5.11. - 5.14.; 5.17.; 5.23.; 5.24.), 6 и 7.</w:t>
      </w:r>
    </w:p>
    <w:p>
      <w:pPr>
        <w:pStyle w:val="Style21"/>
        <w:spacing w:lineRule="auto" w:line="252" w:before="240" w:after="0"/>
        <w:ind w:right="-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 1. Экспертное заключение Комитета на 3-х стр.;</w:t>
      </w:r>
    </w:p>
    <w:p>
      <w:pPr>
        <w:pStyle w:val="Style21"/>
        <w:ind w:left="2127" w:right="-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анированная копия письма в Минстрой России от 12.08.2014 г., исх. № 01-03-02-05/284, на 2-х листах.</w:t>
      </w:r>
    </w:p>
    <w:p>
      <w:pPr>
        <w:pStyle w:val="Style21"/>
        <w:spacing w:lineRule="auto" w:line="252"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искренним уважением, </w:t>
      </w:r>
    </w:p>
    <w:p>
      <w:pPr>
        <w:pStyle w:val="Style21"/>
        <w:spacing w:lineRule="auto" w:line="252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, </w:t>
      </w:r>
    </w:p>
    <w:p>
      <w:pPr>
        <w:pStyle w:val="Style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Экспертного совета по градостроительной  </w:t>
      </w:r>
    </w:p>
    <w:p>
      <w:pPr>
        <w:pStyle w:val="Style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ри Комитете по земельным отношениям </w:t>
      </w:r>
    </w:p>
    <w:p>
      <w:pPr>
        <w:pStyle w:val="Style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роительству Государственной Думы </w:t>
      </w:r>
    </w:p>
    <w:p>
      <w:pPr>
        <w:pStyle w:val="Style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 д.э.н, академик </w:t>
      </w:r>
    </w:p>
    <w:p>
      <w:pPr>
        <w:pStyle w:val="Style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й академии информатизации                                                      Ю.И. Мхитарян </w:t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>Цыганков П.И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95)-504-24-72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99) 172-92-65</w:t>
      </w:r>
    </w:p>
    <w:sectPr>
      <w:footerReference w:type="default" r:id="rId3"/>
      <w:type w:val="nextPage"/>
      <w:pgSz w:w="11906" w:h="16838"/>
      <w:pgMar w:left="1701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84" w:before="0" w:after="0"/>
      <w:ind w:hanging="46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2:00Z</dcterms:created>
  <dc:creator>Reshetova</dc:creator>
  <dc:description/>
  <cp:keywords/>
  <dc:language>en-US</dc:language>
  <cp:lastModifiedBy>tsygankov</cp:lastModifiedBy>
  <cp:lastPrinted>2014-10-09T15:06:00Z</cp:lastPrinted>
  <dcterms:modified xsi:type="dcterms:W3CDTF">2014-10-09T11:33:00Z</dcterms:modified>
  <cp:revision>7</cp:revision>
  <dc:subject/>
  <dc:title/>
</cp:coreProperties>
</file>